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ICHIARAZIONE SOSTITUTIVA DEL CERTIFICATO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I ISCRIZIONE ALLA CAMERA DI COMMERCIO INDUSTRIA ARTIGIANATO E AGRICOLTURA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E</w:t>
      </w:r>
    </w:p>
    <w:p>
      <w:pPr>
        <w:pStyle w:val="Heading"/>
        <w:rPr/>
      </w:pPr>
      <w:r>
        <w:rPr>
          <w:rFonts w:cs="Garamond" w:ascii="Garamond" w:hAnsi="Garamond"/>
          <w:shadow/>
        </w:rPr>
        <w:t>DATI PER L’ACQUISIZIONE DELLA DOCUMENTAZIONE ANTIMAFIA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____________________________________ nato/a il _____________________ a ____________________________________________________________________ Residente in _____________________ Via/Piazza _________________________________________ n. _____,</w:t>
      </w:r>
    </w:p>
    <w:p>
      <w:pPr>
        <w:pStyle w:val="Normal"/>
        <w:spacing w:before="0" w:after="120"/>
        <w:ind w:righ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apevole della responsabilità penale cui può andare incontro in caso di falsa attestazione, ai sensi dell'articolo dell'art. 76 del D.P.R. n. 445/2000, sotto la propria responsabilità,</w:t>
      </w:r>
    </w:p>
    <w:p>
      <w:pPr>
        <w:pStyle w:val="Normal"/>
        <w:ind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  <w:t>DICHIARA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la sua qualità di ________________________________________________________________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l’Impresa 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sz w:val="24"/>
        </w:rPr>
        <w:t>che la stessa è iscritta presso il Registro delle Imprese di 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nominazione: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: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ero di iscrizione nel Registro delle imprese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zione: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di iscrizione: __/__/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ero Repertorio Economico Amministrativo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ma giuridica: 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(indirizzo completo):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di inizio dell’attività: __/__/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4"/>
        </w:rPr>
        <w:t>In caso di società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remi dell’atto di costituzione: 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Capitale sociale (se società di capitali): 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Numero dei soci (in caso di SNC) 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Durata della società 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stema di amministrazione e controllo: ____________________________________________</w:t>
      </w:r>
    </w:p>
    <w:p>
      <w:pPr>
        <w:pStyle w:val="Normal"/>
        <w:spacing w:before="0" w:after="160"/>
        <w:ind w:left="5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ggetto sociale / Attività esercit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Eventuale certificazione di cui al D.M. 37/2008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01"/>
      </w:tblGrid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tolari di cariche o qualifiche rilevanti ai fini di cui agli artt. 82 e ss. del D.Lgs. 159/2011 (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2"/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4"/>
        </w:rPr>
        <w:t>Amministratore Unico o componenti del Consiglio di Amministrazione (Presidente del C.d.A., Amministratore Delegato e Consiglier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Procuratori e procuratori speciali (ove previs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devono essere indicati i procuratori generali e speciali che, sulla base dei poteri a loro conferiti, siano legittimati a partecipare alle procedure di affidamento di appalti pubblici di cui al D.Lgs. 50/2016, a stipulare i relativi contratti in caso di aggiudicazione e, comunque, più in generale, i procuratori che esercitano poteri che per rilevanza sostanziale e spessore economico sono tali da impegnare sul piano decisionale e gestorio la società determinandone in qualsiasi modo le scelte o gli indirizz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Collegio sindacale (sindaci effettivi e supple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Componenti Organismo di Vigilanza (ove previs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Cfr. art. 85, co. 2-</w:t>
      </w:r>
      <w:r>
        <w:rPr>
          <w:rFonts w:cs="Garamond" w:ascii="Garamond" w:hAnsi="Garamond"/>
          <w:i/>
          <w:sz w:val="18"/>
          <w:szCs w:val="18"/>
        </w:rPr>
        <w:t>bis</w:t>
      </w:r>
      <w:r>
        <w:rPr>
          <w:rFonts w:cs="Garamond" w:ascii="Garamond" w:hAnsi="Garamond"/>
          <w:sz w:val="18"/>
          <w:szCs w:val="18"/>
        </w:rPr>
        <w:t xml:space="preserve"> D.Lgs. 159/2011: «[…] la documentazione antimafia è riferita anche […] ai soggetti che svolgono i compiti di vigilanza di cui all’articolo 6, comma 1, lettera b) del decreto legislativo 8 giugno 2001, n. 231.».</w:t>
      </w:r>
    </w:p>
    <w:p>
      <w:pPr>
        <w:pStyle w:val="Normal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Socio di maggioranza o socio unico (nelle sole società di capitali o cooperative di numero pari o inferiore a 4 o nelle società con socio unic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</w:t>
      </w:r>
    </w:p>
    <w:p>
      <w:pPr>
        <w:pStyle w:val="Normal"/>
        <w:ind w:left="170" w:hanging="170"/>
        <w:jc w:val="both"/>
        <w:rPr/>
      </w:pPr>
      <w:r>
        <w:rPr>
          <w:rFonts w:cs="Garamond" w:ascii="Garamond" w:hAnsi="Garamond"/>
          <w:sz w:val="18"/>
          <w:szCs w:val="18"/>
        </w:rPr>
        <w:t>1)</w:t>
        <w:tab/>
        <w:t>Per socio di maggioranza si intende la persona fisica o giuridica che detiene la maggioranza relativa delle quote o azioni della società interessata al rilascio della comunicazione o informazione antimafia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</w:t>
        <w:tab/>
        <w:t>Nel caso di più di 2 soci (es. 3 o 4) con la medesima percentuale di quote o azioni del capitale sociale, non è richiesta alcuna documentazione relativa al socio di maggioranza. La documentazione dovrà, invece, essere prodotta nel caso in cui i soci (persone fisiche o giuridiche) siano ciascuno titolari di quote o azioni pari al 50% del capitale sociale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</w:t>
        <w:tab/>
        <w:t>Nel caso di socio di maggioranza persona giuridica, devono essere prodotte le medesime dichiarazioni (iscrizione alla C.C.I.A.A., ecc.) previste per la società interessat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Direttore/i tecnico/i (ove previsto/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’impresa gode del pieno e libero esercizio dei propri diritti, non è in stato di liquidazione, fallimento o concordato preventivo e non è in atto alcuna procedura concorsuale a carico dell’Impresa medesi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, ai fini e per gli effetti di cui all’art. 89 del decreto legislativo 6 settembre 2011, n. 159, non sussistono, a carico di alcuno dei soggetti sopra elencati, cause di divieto, di decadenza o di sospensione di cui all’articolo 67 del decreto legislativo 6 settembre 2011, n. 159 (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3"/>
      </w:r>
      <w:r>
        <w:rPr>
          <w:rFonts w:cs="Garamond" w:ascii="Garamond" w:hAnsi="Garamond"/>
          <w:sz w:val="24"/>
        </w:rPr>
        <w:t>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_______________, ______________</w:t>
        <w:tab/>
        <w:tab/>
        <w:tab/>
      </w:r>
    </w:p>
    <w:p>
      <w:pPr>
        <w:pStyle w:val="Normal"/>
        <w:ind w:left="709" w:firstLine="284"/>
        <w:rPr/>
      </w:pPr>
      <w:r>
        <w:rPr>
          <w:rFonts w:cs="Garamond" w:ascii="Garamond" w:hAnsi="Garamond"/>
          <w:sz w:val="24"/>
        </w:rPr>
        <w:t>(Luogo, data)</w:t>
        <w:tab/>
        <w:tab/>
        <w:tab/>
        <w:tab/>
        <w:tab/>
        <w:tab/>
        <w:t>Il dichiarante</w:t>
      </w:r>
    </w:p>
    <w:p>
      <w:pPr>
        <w:pStyle w:val="Normal"/>
        <w:ind w:left="5672" w:hanging="0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Apporre firma digitale</w:t>
      </w:r>
    </w:p>
    <w:p>
      <w:p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276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ggetti contemplati dall’art. 85 D.Lgs. 159/2011 e ulteriori controlli antimafia (*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operatore economic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 sottoposte a verifica antimaf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presa individu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tolare dell'impre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0" w:after="6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ociazion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li rappresenta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ri del collegio dei revisori dei conti o sindacale (se previsti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di capita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 cooperativ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mministrato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o di maggioranza (nelle società con un numero di soci pari o inferiore a 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o (in caso di società unipersonal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semplice e in nome colletti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tti i so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in accomandita sempli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 accomandata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estere con sede secondaria 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tal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oro che le rappresentano stabilmente in Ital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Membri del collegio sindacale (sia effettivi che supplenti), se previs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estere prive di se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condaria con rappresentanz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abile in Ital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60"/>
              <w:ind w:left="17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oro che esercitano poteri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appresentanza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rezione dell' impre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personali (oltre a qua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pressamente previsto per le socie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 nome collettivo e accomandita semplice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 persone fisiche delle società personali o di capitali che sono socie della società personale esamina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di capitali anche consortili,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 società cooperative di consorz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operativi, per i consorzi con attivi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tern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mponenti organo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ento, ed ai soci o consorziati per conto dei quali le società consortili o i consorzi operino in modo esclusivo nei confronti della pubblica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sorzi ex art. 2602 c.c. non aven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ttività esterna e per i gruppi europe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 interesse economic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entuali componenti dell'organo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prenditori e società consorziate (e relativi legale rappresentante ed eventuali componenti dell'organo di amministrazio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Membri del collegio sindacale (sia effettivi che supplenti), se previs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ggruppamenti temporanei d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pres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tte le imprese costituenti il Raggruppamento anche se aventi sede 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tero, nonché le persone fisiche presenti al loro interno, come individuate per ciascuna tipologia di imprese e socie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Membri del collegio sindacale (sia effettivi che supplenti), se previsti.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  <w:sz w:val="16"/>
          <w:szCs w:val="16"/>
        </w:rPr>
        <w:t>(*) Note importanti: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  <w:tab/>
      </w:r>
      <w:r>
        <w:rPr>
          <w:rFonts w:cs="Arial" w:ascii="Arial" w:hAnsi="Arial"/>
          <w:sz w:val="16"/>
          <w:szCs w:val="16"/>
        </w:rPr>
        <w:t>Per tutte le tipologie di imprese, associazioni e società sopra elencate, devono essere indicate le generalità di tutti i procuratori e procuratori speciali, nonché dei s</w:t>
      </w:r>
      <w:r>
        <w:rPr>
          <w:rFonts w:cs="Arial" w:ascii="Arial" w:hAnsi="Arial"/>
          <w:color w:val="000000"/>
          <w:sz w:val="16"/>
          <w:szCs w:val="16"/>
        </w:rPr>
        <w:t>oggetti che svolgono i compiti di vigilanza di cui all’art. 6, co. 1, lett. b), D.Lgs. 231/2001. Per maggiori dettagli si rimanda alle precisazioni inserite nelle pagine precedent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2)</w:t>
        <w:tab/>
      </w:r>
      <w:r>
        <w:rPr>
          <w:rFonts w:cs="Arial" w:ascii="Arial" w:hAnsi="Arial"/>
          <w:sz w:val="16"/>
          <w:szCs w:val="16"/>
        </w:rPr>
        <w:t>Per appalti aventi valore pari o superiore alle soglie comunitarie e per i subappalti aventi valore superiore a 150.000 euro, i controlli antimafia sono estesi ai familiari conviventi di tutti i soggetti sopra elencati, con le seguenti ulteriori precisazioni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per “familiari conviventi” si intende “chiunque conviva con i soggetti da controllare ex art. 85 D.Lgs. 159/2011, purché maggiorenne”;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per le società costituite all’estero, prive di una sede secondaria con rappresentanza stabile in Italia sono esclusi i controlli sui familiari conviventi dei soggetti che esercitano poteri di amministrazione, di rappresentanza o di direzione dell’impresa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ab/>
        <w:t xml:space="preserve">Nel caso di più soci di maggioranza </w:t>
      </w:r>
      <w:r>
        <w:rPr>
          <w:rFonts w:cs="Arial" w:ascii="Arial" w:hAnsi="Arial"/>
          <w:color w:val="000000"/>
          <w:sz w:val="16"/>
          <w:szCs w:val="16"/>
        </w:rPr>
        <w:t>si rimanda alle precisazioni inserite nelle pagine precedenti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4)</w:t>
        <w:tab/>
      </w:r>
      <w:r>
        <w:rPr>
          <w:rFonts w:cs="Arial" w:ascii="Arial" w:hAnsi="Arial"/>
          <w:sz w:val="16"/>
          <w:szCs w:val="16"/>
        </w:rPr>
        <w:t>Per le società concessionarie nel settore dei giochi pubblici, si rimanda all’art. 85, co. 2-</w:t>
      </w:r>
      <w:r>
        <w:rPr>
          <w:rFonts w:cs="Arial" w:ascii="Arial" w:hAnsi="Arial"/>
          <w:i/>
          <w:sz w:val="16"/>
          <w:szCs w:val="16"/>
        </w:rPr>
        <w:t>quater,</w:t>
      </w:r>
      <w:r>
        <w:rPr>
          <w:rFonts w:cs="Arial" w:ascii="Arial" w:hAnsi="Arial"/>
          <w:sz w:val="16"/>
          <w:szCs w:val="16"/>
        </w:rPr>
        <w:t xml:space="preserve"> D.Lgs. 159/2011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5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1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Garamond" w:ascii="Garamond" w:hAnsi="Garamond"/>
          <w:sz w:val="18"/>
        </w:rPr>
        <w:t>Inserire tutti i soggetti sottoposti a controllo antimafia di cui all’art. 85 D.Lgs. 159/2011 e quelli sottoposti agli ulteriori controlli.</w:t>
      </w:r>
    </w:p>
    <w:p>
      <w:pPr>
        <w:pStyle w:val="Footnote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 familiari conviventi non devono essere indicati nel presente documento perché, quando ne ricorrono le condizioni, già oggetto di dichiarazioni separate sottoscritte da ciascun titolare di cariche rilevanti.</w:t>
      </w:r>
    </w:p>
    <w:p>
      <w:pPr>
        <w:pStyle w:val="Footnote"/>
        <w:spacing w:before="0" w:after="120"/>
        <w:jc w:val="both"/>
        <w:rPr/>
      </w:pPr>
      <w:r>
        <w:rPr>
          <w:rFonts w:cs="Garamond" w:ascii="Garamond" w:hAnsi="Garamond"/>
          <w:sz w:val="18"/>
        </w:rPr>
        <w:t>Per maggiori dettagli, si rimanda all’allegato prospetto «Soggetti contemplati dall’art. 85 D.Lgs. 159/2011 e ulteriori controlli antimafia».</w:t>
      </w:r>
    </w:p>
  </w:footnote>
  <w:footnote w:id="3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C</w:t>
      </w:r>
      <w:r>
        <w:rPr>
          <w:rFonts w:cs="Garamond" w:ascii="Garamond" w:hAnsi="Garamond"/>
          <w:sz w:val="18"/>
        </w:rPr>
        <w:t xml:space="preserve">ostituiscono cause ostative l’avere in corso procedimenti o essere destinatari di provvedimenti definitivi di applicazione di misure di prevenzione, provvedimenti di cui all'art. 67 commi 3, 4, 5, 8 e art. 68 comma 2 del decreto legislativo 6 settembre 2011 n. 159; essere stati condannati con sentenza definitiva o confermata in grado di appello per i delitti di cui agli artt. 416 </w:t>
      </w:r>
      <w:r>
        <w:rPr>
          <w:rFonts w:cs="Garamond" w:ascii="Garamond" w:hAnsi="Garamond"/>
          <w:i/>
          <w:sz w:val="18"/>
        </w:rPr>
        <w:t xml:space="preserve">bis </w:t>
      </w:r>
      <w:r>
        <w:rPr>
          <w:rFonts w:cs="Garamond" w:ascii="Garamond" w:hAnsi="Garamond"/>
          <w:sz w:val="18"/>
        </w:rPr>
        <w:t xml:space="preserve">c.p -associazione di tipo mafioso - o commessi avvalendosi delle condizioni previste dallo stesso art.416 </w:t>
      </w:r>
      <w:r>
        <w:rPr>
          <w:rFonts w:cs="Garamond" w:ascii="Garamond" w:hAnsi="Garamond"/>
          <w:i/>
          <w:sz w:val="18"/>
        </w:rPr>
        <w:t>bis;</w:t>
      </w:r>
      <w:r>
        <w:rPr>
          <w:rFonts w:cs="Garamond" w:ascii="Garamond" w:hAnsi="Garamond"/>
          <w:sz w:val="18"/>
        </w:rPr>
        <w:t xml:space="preserve"> 630 c.p. - sequestro di persona a scopo di estorsione; 74 del D.P.R.. n. 309/1990 - associazione finalizzata al traffico illecito di sostanze stupefa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rPr/>
    </w:pPr>
    <w:r>
      <w:rPr/>
      <w:t>Allegato 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427" w:hanging="0"/>
      <w:jc w:val="both"/>
      <w:outlineLvl w:val="1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4:00Z</dcterms:created>
  <dc:creator>STAMPA</dc:creator>
  <dc:description/>
  <cp:keywords/>
  <dc:language>en-US</dc:language>
  <cp:lastModifiedBy>Emanueli Aura</cp:lastModifiedBy>
  <cp:lastPrinted>2014-01-23T10:21:00Z</cp:lastPrinted>
  <dcterms:modified xsi:type="dcterms:W3CDTF">2017-12-21T14:39:00Z</dcterms:modified>
  <cp:revision>8</cp:revision>
  <dc:subject/>
  <dc:title>APPUNTO</dc:title>
</cp:coreProperties>
</file>